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二：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上海师范大学青年马克思主义者培养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暨校级优秀青年培养对象登记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1418"/>
        <w:gridCol w:w="850"/>
        <w:gridCol w:w="42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（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此表一式三份，由组织填写，一份留存校团委，一份存院团委，一份本人留存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9:00Z</dcterms:created>
  <dc:creator>USER</dc:creator>
  <dc:description/>
  <cp:keywords/>
  <dc:language>en-US</dc:language>
  <cp:lastModifiedBy>Yan</cp:lastModifiedBy>
  <dcterms:modified xsi:type="dcterms:W3CDTF">2014-03-17T03:50:00Z</dcterms:modified>
  <cp:revision>12</cp:revision>
  <dc:subject/>
  <dc:title>附件二：   </dc:title>
</cp:coreProperties>
</file>