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“</w:t>
      </w:r>
      <w:r>
        <w:rPr/>
        <w:t>校园先锋</w:t>
      </w:r>
      <w:r>
        <w:rPr/>
        <w:t>·</w:t>
      </w:r>
      <w:r>
        <w:rPr/>
        <w:t>青春表率”——上海师范大学第三届魅力团支书风采大赛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8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评比项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  体  细  则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初赛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各学院提前上报初赛时间、地点，统一组织考核，初赛参照“主题团日”评分标准进行考核，考核分数按照权重计入总分，考核不及格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下），取消参评资格；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与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项目原始分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分，实行违规倒扣制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未及时上交材料或材料不符合要求，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组织部长参加会议、活动，一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两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团支书参加活动、培训等，一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两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团支书中途退赛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中出现不良情绪，或通过网络传播，造成不良影响，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影响恶劣者，取消参评资格；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：本项目考核未达及格线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，取消参评资格；</w:t>
            </w:r>
          </w:p>
        </w:tc>
      </w:tr>
      <w:tr>
        <w:trPr>
          <w:trHeight w:val="1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决赛情况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决赛中无本学院选手，该学院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决赛中获得冠军、亚军、季军选手，所在学院分别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魅力团支书”获奖选手所在学院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</w:tc>
      </w:tr>
      <w:tr>
        <w:trPr>
          <w:trHeight w:val="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消参评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符合以下任一情况，取消参评资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56" w:after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定参赛团支书无故退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56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中出现不良情绪，或通过网络传播，造成不良影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80" w:before="156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未按照规定时间完成初赛；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加分项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以下情形之一者，由决赛评委团集体讨论后酌情加分，加分叠加不超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决赛中，学院拉拉队现场表现热烈或选手现场感染力强，表现优异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其它突出贡献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如：帮助解决活动过程中突发事件等）；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优秀组织奖评选细则</w:t>
      </w:r>
    </w:p>
    <w:p>
      <w:pPr>
        <w:pStyle w:val="Style15"/>
        <w:spacing w:lineRule="exact" w:line="380"/>
        <w:ind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Style15"/>
        <w:ind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Style15"/>
        <w:ind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1:00Z</dcterms:created>
  <dc:creator>USER</dc:creator>
  <dc:description/>
  <cp:keywords/>
  <dc:language>en-US</dc:language>
  <cp:lastModifiedBy>USER</cp:lastModifiedBy>
  <dcterms:modified xsi:type="dcterms:W3CDTF">2012-10-17T23:54:00Z</dcterms:modified>
  <cp:revision>3</cp:revision>
  <dc:subject/>
  <dc:title/>
</cp:coreProperties>
</file>