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届上海市大学生创业计划大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审规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总  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审规则依据《第七届上海市大学生创业计划大赛章程》制订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赛的评审原则为公平、公正、客观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审委员会由来自相关领域的专家、学者、企业家、青年创业典型、风险投资家、咨询专家和法律专家等组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审过程分为初赛和决赛两个阶段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审形式分为书面评审、秘密答辩和公开答辩三种形式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大赛评审程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赛评审阶段，评审委员会对各参赛团队提交的创业计划书进行书面评审。具体评审标准参照《第七届市大学生创业计划大赛书面评审细则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决赛评审阶段，评审委员会对各参赛团队提交的创业计划书进行书面评审，并请团队进行秘密答辩，最后由评委复议后评出参加公开答辩作品。具体评审标准参照《第七届上海市大学生创业计划大赛书面评审细则》和《第七届上海市大学生创业计划大赛答辩评审细则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委会将依据决赛成绩报送作品参加第八届“挑战杯”中国大学生创业计划竞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密答辩时一个场次由一个团队进行答辩，每场答辩限时三十分钟。答辩过程分团队陈述、自由问答和评委点评三个环节。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成绩统计方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条  初赛、决赛成绩均采取百分制计分方法，不同评委的评分均进行数学统计，根据统计成绩由高到低进行排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一条  初赛成绩以书面评审的统计结果为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二条  决赛评审阶段，评审委员会将根据书面评审成绩占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％、秘密答辩成绩占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％的方式计算依次决出名次。评委会复议决定参加公开答辩的作品，并按照公开答辩评审细则计算最终成绩，评出最佳表现奖、最佳创意奖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附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三条  本规则未尽事宜，由大赛组委会酌情处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四条  本规则解释权属于大赛组委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3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720"/>
        </w:tabs>
        <w:ind w:left="720" w:hanging="720"/>
      </w:pPr>
      <w:rPr>
        <w:b w:val="false"/>
        <w:rFonts w:ascii="仿宋_GB2312;仿宋" w:hAnsi="仿宋_GB2312;仿宋" w:eastAsia="仿宋_GB2312;仿宋" w:cs="Times New Roman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  <w:b w:val="false"/>
      <w:lang w:val="en-US"/>
    </w:rPr>
  </w:style>
  <w:style w:type="character" w:styleId="WW8Num3z3">
    <w:name w:val="WW8Num3z3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04:00Z</dcterms:created>
  <dc:creator>meng</dc:creator>
  <dc:description/>
  <dc:language>en-US</dc:language>
  <cp:lastModifiedBy>meng</cp:lastModifiedBy>
  <dcterms:modified xsi:type="dcterms:W3CDTF">2012-03-26T06:04:00Z</dcterms:modified>
  <cp:revision>2</cp:revision>
  <dc:subject/>
  <dc:title/>
</cp:coreProperties>
</file>