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附件三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cs="黑体;SimHei" w:eastAsia="黑体;SimHei"/>
          <w:b/>
          <w:sz w:val="32"/>
        </w:rPr>
        <w:t>创业项目导师制度”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hd w:fill="FFFFFF" w:val="clear"/>
        <w:spacing w:lineRule="atLeast" w:line="27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</w:rPr>
        <w:t>为了进一步做好“觉群大学生创业基金”资助项目的管理，掌握各创业项目的最新发展，帮助“觉群大学生创业基金”资助的创业项目稳步发展，基金将建设“学校创业项目导师制度”的方式，发挥高校对获资助项目的指导与跟踪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任责要求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</w:rPr>
        <w:t>由学生所在学校的就业部门负责人、辅导员、任课教师及其它相关人员担任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</w:rPr>
        <w:t>可学校指定，也可由申请人自选。</w:t>
      </w:r>
    </w:p>
    <w:p>
      <w:pPr>
        <w:pStyle w:val="Normal"/>
        <w:shd w:fill="FFFFFF" w:val="clear"/>
        <w:spacing w:lineRule="atLeast" w:line="27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二、主要职责：</w:t>
      </w:r>
    </w:p>
    <w:p>
      <w:pPr>
        <w:pStyle w:val="Normal"/>
        <w:shd w:fill="FFFFFF" w:val="clear"/>
        <w:spacing w:lineRule="atLeast" w:line="27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</w:rPr>
        <w:t>引导学生树立正确的、积极的创业观念，坚定创业信心。</w:t>
      </w:r>
    </w:p>
    <w:p>
      <w:pPr>
        <w:pStyle w:val="Normal"/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</w:rPr>
        <w:t>、帮助学生了解相关创业政策和有关法律、法规。</w:t>
      </w:r>
    </w:p>
    <w:p>
      <w:pPr>
        <w:pStyle w:val="Normal"/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</w:rPr>
        <w:t>、为学生提供项目技术、管理等知识指导、咨询与培训。</w:t>
      </w:r>
    </w:p>
    <w:p>
      <w:pPr>
        <w:pStyle w:val="Normal"/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</w:rPr>
        <w:t>、协助基金管委会办公室进行跟踪创业项目的进展和资金的使用。</w:t>
      </w:r>
    </w:p>
    <w:p>
      <w:pPr>
        <w:pStyle w:val="Normal"/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</w:rPr>
        <w:t>、参加基金为创业导师组织的培训、活动和交流。</w:t>
      </w:r>
    </w:p>
    <w:p>
      <w:pPr>
        <w:pStyle w:val="Normal"/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hd w:fill="FFFFFF" w:val="clear"/>
        <w:spacing w:lineRule="atLeast" w:line="27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right"/>
        <w:outlineLvl w:val="1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上海市慈善基金会“觉群大学生创业基金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right"/>
        <w:outlineLvl w:val="1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管理委员会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right"/>
        <w:outlineLvl w:val="1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2012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2:00Z</dcterms:created>
  <dc:creator>meng</dc:creator>
  <dc:description/>
  <dc:language>en-US</dc:language>
  <cp:lastModifiedBy>meng</cp:lastModifiedBy>
  <dcterms:modified xsi:type="dcterms:W3CDTF">2012-05-22T08:42:00Z</dcterms:modified>
  <cp:revision>2</cp:revision>
  <dc:subject/>
  <dc:title/>
</cp:coreProperties>
</file>